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hman History – Lehman Graduates who then taught at Lehman</w:t>
      </w:r>
    </w:p>
    <w:p>
      <w:pPr>
        <w:pStyle w:val="Normal"/>
        <w:rPr/>
      </w:pPr>
      <w:r>
        <w:rPr/>
      </w:r>
    </w:p>
    <w:p>
      <w:pPr>
        <w:pStyle w:val="Normal"/>
        <w:rPr/>
      </w:pPr>
      <w:r>
        <w:rPr/>
        <w:t xml:space="preserve">At the request of one of our members, we have completed some research on Lehman High School graduates that returned to Lehman to teach.  So far we have found fourteen individuals that meet this criteria.  There are probably more and please let us know if we have missed anyone.  Here is the first list.  Most of the Information that is presented is from the Lehman Annuals. </w:t>
      </w:r>
    </w:p>
    <w:p>
      <w:pPr>
        <w:pStyle w:val="Normal"/>
        <w:rPr/>
      </w:pPr>
      <w:r>
        <w:rPr/>
      </w:r>
    </w:p>
    <w:p>
      <w:pPr>
        <w:pStyle w:val="Normal"/>
        <w:rPr/>
      </w:pPr>
      <w:r>
        <w:rPr/>
        <w:t xml:space="preserve">Dick Barnes </w:t>
      </w:r>
    </w:p>
    <w:p>
      <w:pPr>
        <w:pStyle w:val="Normal"/>
        <w:rPr/>
      </w:pPr>
      <w:r>
        <w:rPr/>
      </w:r>
    </w:p>
    <w:p>
      <w:pPr>
        <w:pStyle w:val="Normal"/>
        <w:rPr/>
      </w:pPr>
      <w:r>
        <w:rPr/>
        <w:t>Dick graduated from Lehman in1947.  He then graduated from Bowling Green University with a  BS and MA Degree in Education.  He returned to Lehman in 1957 to first teach Speech I, Debate and English II. In 1958 he taught World History in addition to English II.  He returned to Lehman High School in 1967, this time as Principal.  He was Principal for the next five years.  He then moved up to the Superintendent’s office.  Dick died August 29, 1997.</w:t>
      </w:r>
    </w:p>
    <w:p>
      <w:pPr>
        <w:pStyle w:val="Normal"/>
        <w:rPr/>
      </w:pPr>
      <w:r>
        <w:rPr/>
      </w:r>
    </w:p>
    <w:p>
      <w:pPr>
        <w:pStyle w:val="Normal"/>
        <w:rPr/>
      </w:pPr>
      <w:r>
        <w:rPr/>
      </w:r>
    </w:p>
    <w:p>
      <w:pPr>
        <w:pStyle w:val="Normal"/>
        <w:rPr/>
      </w:pPr>
      <w:r>
        <w:rPr/>
        <w:t>Jim Dorland</w:t>
      </w:r>
    </w:p>
    <w:p>
      <w:pPr>
        <w:pStyle w:val="Normal"/>
        <w:rPr/>
      </w:pPr>
      <w:r>
        <w:rPr/>
      </w:r>
    </w:p>
    <w:p>
      <w:pPr>
        <w:pStyle w:val="Normal"/>
        <w:rPr>
          <w:rFonts w:ascii="Times New Roman" w:hAnsi="Times New Roman" w:cs="Times New Roman"/>
        </w:rPr>
      </w:pPr>
      <w:r>
        <w:rPr>
          <w:rFonts w:cs="Arial"/>
        </w:rPr>
        <w:t>Jim graduated from Lehman in 1944 and served two years in the Army Air Corps..  He then graduated from Mount Union, William McKinley School of Law with an LLB and from Kent State with a Master's Degree in Education. He taught and coached at Lehman from 1952-1962, taking a year's leave of absence with a Ford Foundation fellowship.  At Lehman he was the head basketball and assistant football coach and taught English, American History, Sociology and Business Law.  From 1962-65 he was Director of Adult Education for the Canton Schools before moving to the Washington D.C area to work with the National Education Association.  At George Washington University he earned a Doctorate in Education. From 1982 until retiring in 1992, he was Dean of Liberal Arts at the State University of New York in Morrisville.  He and his wife now live in Maryland.</w:t>
      </w:r>
    </w:p>
    <w:p>
      <w:pPr>
        <w:pStyle w:val="Normal"/>
        <w:rPr>
          <w:rFonts w:ascii="Times New Roman" w:hAnsi="Times New Roman" w:cs="Times New Roman"/>
        </w:rPr>
      </w:pPr>
      <w:r>
        <w:rPr>
          <w:rFonts w:cs="Times New Roman" w:ascii="Times New Roman" w:hAnsi="Times New Roman"/>
        </w:rPr>
      </w:r>
    </w:p>
    <w:p>
      <w:pPr>
        <w:pStyle w:val="Normal"/>
        <w:rPr/>
      </w:pPr>
      <w:r>
        <w:rPr/>
        <w:t>K. C. Dorland</w:t>
      </w:r>
    </w:p>
    <w:p>
      <w:pPr>
        <w:pStyle w:val="Normal"/>
        <w:rPr/>
      </w:pPr>
      <w:r>
        <w:rPr/>
      </w:r>
    </w:p>
    <w:p>
      <w:pPr>
        <w:pStyle w:val="Normal"/>
        <w:rPr/>
      </w:pPr>
      <w:r>
        <w:rPr/>
        <w:t xml:space="preserve">Ken graduated from Lehman in 1964.  He then received his degree from Akron University. He returned to Lehman in 1972 teaching General Business and English.  In 1973 he taught General Business and Bookkeeping.  In 1974 and 1975 he taught General Math and Consumer Math.  In 1976 he taught Pre-Algebra.  K. C. was Assistant Basketball Coach his first four years and Head Basketball Coach in 1976. He was also Assistant Football Coach during his five years at Lehman.  K. C. resides in the Canton area.  </w:t>
      </w:r>
    </w:p>
    <w:p>
      <w:pPr>
        <w:pStyle w:val="Normal"/>
        <w:rPr/>
      </w:pPr>
      <w:r>
        <w:rPr/>
      </w:r>
    </w:p>
    <w:p>
      <w:pPr>
        <w:pStyle w:val="Normal"/>
        <w:rPr/>
      </w:pPr>
      <w:r>
        <w:rPr/>
        <w:t>Don Eddins</w:t>
      </w:r>
    </w:p>
    <w:p>
      <w:pPr>
        <w:pStyle w:val="Normal"/>
        <w:rPr/>
      </w:pPr>
      <w:r>
        <w:rPr/>
      </w:r>
    </w:p>
    <w:p>
      <w:pPr>
        <w:pStyle w:val="Normal"/>
        <w:rPr/>
      </w:pPr>
      <w:r>
        <w:rPr/>
        <w:t>Don graduated from Lehman in 1947.  He graduated from Mount Union.  He started teaching at Lehman in 1959 and taught American History, World History, Sociology and Practical English.  The next year he taught the same subjects. In 1961 he taught World History, General Science and English. The next year he taught World History and English. In 1963 and 1964 he taught World History and Civics. From 1965 through 1973 he taught only World History.  In 1974 he added American History and in 1975 he was back to teaching only World History. From 1960 through 1968, he was an Assistant Coach in Football and Basketball. In1969 he took over as Head Basketball Coach until he left in 1976. He continued as an Assistant Football Coach.  He died April 18, 1997.</w:t>
      </w:r>
    </w:p>
    <w:p>
      <w:pPr>
        <w:pStyle w:val="Normal"/>
        <w:rPr/>
      </w:pPr>
      <w:r>
        <w:rPr/>
      </w:r>
    </w:p>
    <w:p>
      <w:pPr>
        <w:pStyle w:val="Normal"/>
        <w:rPr/>
      </w:pPr>
      <w:r>
        <w:rPr/>
        <w:t>Chet Fair</w:t>
      </w:r>
    </w:p>
    <w:p>
      <w:pPr>
        <w:pStyle w:val="Normal"/>
        <w:rPr/>
      </w:pPr>
      <w:r>
        <w:rPr/>
      </w:r>
    </w:p>
    <w:p>
      <w:pPr>
        <w:pStyle w:val="Normal"/>
        <w:rPr/>
      </w:pPr>
      <w:r>
        <w:rPr/>
        <w:t>Chet graduated from Lehman in 1942.  He received a degree in Business Administration and one in Education from Kent State.  He returned to Lehman in 1957 teaching General Business, Commerce and Industry, and South American History.  In 1958 he taught Bookkeeping, General Business and General Math. From 1959 through 1961 he taught Bookkeeping, General Math and Commerce &amp; Industry.  From 1961 through 1963, he taught Bookkeeping and Commerce &amp; Industry. In 1964 he added Business Law to his teaching assignment.  In 1965 he taught Bookkeeping and Commerce &amp; Industry.  In 1966 through 1968 he taught Bookkeeping and World Geography.  1969 and 1970 he taught Bookkeeping and General Business.  Chet was an Assistant Coach in Football for his first two years, taking over as Head Coach in 1959 and continuing until 1970 when he left Lehman. Chet was also an Assistant Coach for Basketball during his time at Lehman.   He currently resides in Florida.</w:t>
      </w:r>
    </w:p>
    <w:p>
      <w:pPr>
        <w:pStyle w:val="Normal"/>
        <w:rPr/>
      </w:pPr>
      <w:r>
        <w:rPr/>
      </w:r>
    </w:p>
    <w:p>
      <w:pPr>
        <w:pStyle w:val="Normal"/>
        <w:rPr/>
      </w:pPr>
      <w:r>
        <w:rPr/>
        <w:t>Bob Fuller</w:t>
      </w:r>
    </w:p>
    <w:p>
      <w:pPr>
        <w:pStyle w:val="Normal"/>
        <w:rPr/>
      </w:pPr>
      <w:r>
        <w:rPr/>
      </w:r>
    </w:p>
    <w:p>
      <w:pPr>
        <w:pStyle w:val="Normal"/>
        <w:rPr/>
      </w:pPr>
      <w:r>
        <w:rPr/>
        <w:t>Bob Fulmer graduated from Lehman In 1940. He then graduated from Mount Union and received a MA Degree from Western Reserve.  Bob apparently did not teach at Lehman but was an Assistant Coach on the Football Team from 1947 through 1951.  He resides in Florida.</w:t>
      </w:r>
    </w:p>
    <w:p>
      <w:pPr>
        <w:pStyle w:val="Normal"/>
        <w:rPr/>
      </w:pPr>
      <w:r>
        <w:rPr/>
      </w:r>
    </w:p>
    <w:p>
      <w:pPr>
        <w:pStyle w:val="Normal"/>
        <w:rPr/>
      </w:pPr>
      <w:r>
        <w:rPr/>
        <w:t>Jack Lothamer</w:t>
      </w:r>
    </w:p>
    <w:p>
      <w:pPr>
        <w:pStyle w:val="Normal"/>
        <w:rPr/>
      </w:pPr>
      <w:r>
        <w:rPr/>
      </w:r>
    </w:p>
    <w:p>
      <w:pPr>
        <w:pStyle w:val="Normal"/>
        <w:rPr/>
      </w:pPr>
      <w:r>
        <w:rPr/>
        <w:t xml:space="preserve">Jack graduated from Lehman in 1942. He receive a BA Degree from DePauw and a ME Degree from Kent State/Butler.  Jack returned to Lehman in 1955 and taught Commerce and Industry and Modern History.  In 1956 he taught American History and Commerce and Industry.  In 1957 he taught American History and World History. In 1958 he taught Algebra, Commerce and Industry and General Math.  1959 found him teaching Algebra and Physical Education.  In 1960 he taught Physical Education, American History and Health. The next year he taught Physical Education, Health and Sociology. His last year in 1963 he taught Physical Education and Health.  Jack was an Assistant Coach for Football and Basketball his entire time at Lehman. Jack resides in the Canton Area. </w:t>
      </w:r>
    </w:p>
    <w:p>
      <w:pPr>
        <w:pStyle w:val="Normal"/>
        <w:rPr/>
      </w:pPr>
      <w:r>
        <w:rPr/>
      </w:r>
    </w:p>
    <w:p>
      <w:pPr>
        <w:pStyle w:val="Normal"/>
        <w:rPr/>
      </w:pPr>
      <w:r>
        <w:rPr/>
        <w:t>Dick Myser</w:t>
      </w:r>
    </w:p>
    <w:p>
      <w:pPr>
        <w:pStyle w:val="Normal"/>
        <w:rPr/>
      </w:pPr>
      <w:r>
        <w:rPr/>
      </w:r>
    </w:p>
    <w:p>
      <w:pPr>
        <w:pStyle w:val="Normal"/>
        <w:rPr/>
      </w:pPr>
      <w:r>
        <w:rPr/>
        <w:t>Dick graduated from Lehman in 1941.  He then received his degree from Mount Union. He then received a MA from Kent State.  Dick returned to Lehman in 1967 where he taught English.  In 1968 he taught American History and Government.  The next year he taught Government and Business Law.  In 1970 he taught the same subjects but also added Consumer Education.  In 1971 he taught History and from 1972 through 1974 he taught Driver’s Education.  Dick was an Assistant Coach in Football and Basketball for his first three years and was the Head Coach for the Tennis Team while at Lehman.  Dick died October 13, 2006.</w:t>
      </w:r>
    </w:p>
    <w:p>
      <w:pPr>
        <w:pStyle w:val="Normal"/>
        <w:rPr/>
      </w:pPr>
      <w:r>
        <w:rPr/>
      </w:r>
    </w:p>
    <w:p>
      <w:pPr>
        <w:pStyle w:val="Normal"/>
        <w:rPr>
          <w:rFonts w:cs="Arial"/>
        </w:rPr>
      </w:pPr>
      <w:r>
        <w:rPr>
          <w:rFonts w:cs="Arial"/>
        </w:rPr>
        <w:t>Bob Neading, Jr</w:t>
      </w:r>
    </w:p>
    <w:p>
      <w:pPr>
        <w:pStyle w:val="Normal"/>
        <w:rPr>
          <w:rFonts w:cs="Arial"/>
        </w:rPr>
      </w:pPr>
      <w:r>
        <w:rPr>
          <w:rFonts w:cs="Arial"/>
        </w:rPr>
        <w:t> </w:t>
      </w:r>
    </w:p>
    <w:p>
      <w:pPr>
        <w:pStyle w:val="Normal"/>
        <w:rPr/>
      </w:pPr>
      <w:r>
        <w:rPr>
          <w:rFonts w:cs="Arial"/>
        </w:rPr>
        <w:t>Bob graduated from Lehman in 1964.  He graduated from Mount Union and then received his Masters Degree from Akron University .  He returned to Lehman in 1969. From 1969 through 1976 he taught World Geography, American History and Modern History.  Bob was an Assistant Coach for Football and Basketball from 1969 through 1973.  In 1974 he became the Head Football Coach.  Bob retired in 2003 after serving as Assistant Principal at Timken, Principal at Lehman, Director of Curriculum, and Executive Director of Human Resources.  He spent 35 years in the Canton City Schools.  Bob resides in Canto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t>Kent Smith</w:t>
      </w:r>
    </w:p>
    <w:p>
      <w:pPr>
        <w:pStyle w:val="Normal"/>
        <w:rPr/>
      </w:pPr>
      <w:r>
        <w:rPr/>
      </w:r>
    </w:p>
    <w:p>
      <w:pPr>
        <w:pStyle w:val="Normal"/>
        <w:rPr/>
      </w:pPr>
      <w:r>
        <w:rPr/>
        <w:t>Kent graduated from Lehman in 1959.  He received his degree from Kent and his Master’s Degree from USC overseas.   He returned to Lehman in 1969 where he taught Algebra and Geometry.  In 1970 and 1971, he taught Math and Algebra.  Kent was an assistant Coach for Football and Basketball while at Lehman.  He was also the Head Golf Coach.  Kent resides in Canton.</w:t>
      </w:r>
    </w:p>
    <w:p>
      <w:pPr>
        <w:pStyle w:val="Normal"/>
        <w:rPr/>
      </w:pPr>
      <w:r>
        <w:rPr/>
      </w:r>
    </w:p>
    <w:p>
      <w:pPr>
        <w:pStyle w:val="Normal"/>
        <w:rPr/>
      </w:pPr>
      <w:r>
        <w:rPr/>
        <w:t>Verda Schwitzgable Winslow</w:t>
      </w:r>
    </w:p>
    <w:p>
      <w:pPr>
        <w:pStyle w:val="Normal"/>
        <w:rPr/>
      </w:pPr>
      <w:r>
        <w:rPr/>
      </w:r>
    </w:p>
    <w:p>
      <w:pPr>
        <w:pStyle w:val="Normal"/>
        <w:rPr/>
      </w:pPr>
      <w:r>
        <w:rPr/>
        <w:t>Verda graduated from Lehman in 1942.  She then graduated from Heidelberg College. Verda returned to Lehman in 1968 where she taught English and Interior Decorating.  From 1969 through 1971, she taught English and Home Economics.  In 1972 she taught just Home Economics.   Verda resides in the Canton Area.</w:t>
      </w:r>
    </w:p>
    <w:p>
      <w:pPr>
        <w:pStyle w:val="Normal"/>
        <w:rPr/>
      </w:pPr>
      <w:r>
        <w:rPr/>
      </w:r>
    </w:p>
    <w:p>
      <w:pPr>
        <w:pStyle w:val="Normal"/>
        <w:rPr/>
      </w:pPr>
      <w:r>
        <w:rPr/>
        <w:t>Beverly Smith</w:t>
        <w:tab/>
      </w:r>
    </w:p>
    <w:p>
      <w:pPr>
        <w:pStyle w:val="Normal"/>
        <w:rPr/>
      </w:pPr>
      <w:r>
        <w:rPr/>
      </w:r>
    </w:p>
    <w:p>
      <w:pPr>
        <w:pStyle w:val="Normal"/>
        <w:rPr/>
      </w:pPr>
      <w:r>
        <w:rPr/>
        <w:t xml:space="preserve">Beverly Smith graduated from Lehman in 1943.  She received her BS in Education from Bowling Green and MA from MacMurray College.  She also attended University of Pittsburgh and Heidelberg College.  She returned to Lehman in 1953 and taught Physical Education. From 1954 through 1959 she taught English and Physical Education. From 1960 to 1964 she taught English, Physical Education and Health.  From 1964 through 1967 she taught Physical Education and Health.  Beverly resides in a Nursing Home in the Canton area.  </w:t>
      </w:r>
    </w:p>
    <w:p>
      <w:pPr>
        <w:pStyle w:val="Normal"/>
        <w:rPr/>
      </w:pPr>
      <w:r>
        <w:rPr/>
      </w:r>
    </w:p>
    <w:p>
      <w:pPr>
        <w:pStyle w:val="Normal"/>
        <w:rPr/>
      </w:pPr>
      <w:r>
        <w:rPr/>
        <w:t>Janice Jeannero Hutton</w:t>
      </w:r>
    </w:p>
    <w:p>
      <w:pPr>
        <w:pStyle w:val="Normal"/>
        <w:rPr/>
      </w:pPr>
      <w:r>
        <w:rPr/>
      </w:r>
    </w:p>
    <w:p>
      <w:pPr>
        <w:pStyle w:val="Normal"/>
        <w:rPr/>
      </w:pPr>
      <w:r>
        <w:rPr/>
        <w:t>Janice graduated from Lehman in 1954.  She received a BA Degree in English from Northwestern, BS in English and MA in Library Science from Kent State. She served as Librarian for Lehman from 1962 to 1973.  Janice died August 9, 1986.</w:t>
      </w:r>
    </w:p>
    <w:p>
      <w:pPr>
        <w:pStyle w:val="Normal"/>
        <w:rPr/>
      </w:pPr>
      <w:r>
        <w:rPr/>
      </w:r>
    </w:p>
    <w:p>
      <w:pPr>
        <w:pStyle w:val="Normal"/>
        <w:rPr/>
      </w:pPr>
      <w:r>
        <w:rPr/>
        <w:t>Jerry Hahn</w:t>
      </w:r>
    </w:p>
    <w:p>
      <w:pPr>
        <w:pStyle w:val="Normal"/>
        <w:rPr/>
      </w:pPr>
      <w:r>
        <w:rPr/>
      </w:r>
    </w:p>
    <w:p>
      <w:pPr>
        <w:pStyle w:val="Normal"/>
        <w:rPr/>
      </w:pPr>
      <w:r>
        <w:rPr/>
        <w:t>Jerry graduated from Lehman in 1968.  He returned to Lehman as the Special Education teacher from 1974 through 1976.  He also was an Assistant Coach for both Football and Basketball.  Jerry died in Dec 1988.</w:t>
      </w:r>
    </w:p>
    <w:p>
      <w:pPr>
        <w:pStyle w:val="Normal"/>
        <w:rPr/>
      </w:pPr>
      <w:r>
        <w:rPr/>
      </w:r>
    </w:p>
    <w:p>
      <w:pPr>
        <w:pStyle w:val="Normal"/>
        <w:rPr/>
      </w:pPr>
      <w:r>
        <w:rPr/>
        <w:t>Diane Talarico</w:t>
      </w:r>
    </w:p>
    <w:p>
      <w:pPr>
        <w:pStyle w:val="Normal"/>
        <w:rPr/>
      </w:pPr>
      <w:r>
        <w:rPr/>
      </w:r>
    </w:p>
    <w:p>
      <w:pPr>
        <w:pStyle w:val="Normal"/>
        <w:rPr/>
      </w:pPr>
      <w:r>
        <w:rPr/>
        <w:t>Diane graduated from Lehman in 1955. She returned to Canton as Superintendent of the Canton City Schools in 2001 and left for California in 2006.  She now resides in California.</w:t>
      </w:r>
    </w:p>
    <w:p>
      <w:pPr>
        <w:pStyle w:val="Normal"/>
        <w:rPr/>
      </w:pPr>
      <w:r>
        <w:rPr/>
      </w:r>
    </w:p>
    <w:p>
      <w:pPr>
        <w:pStyle w:val="Normal"/>
        <w:rPr/>
      </w:pPr>
      <w:r>
        <w:rPr/>
      </w:r>
    </w:p>
    <w:p>
      <w:pPr>
        <w:pStyle w:val="Normal"/>
        <w:rPr/>
      </w:pPr>
      <w:r>
        <w:rPr/>
        <w:t xml:space="preserve">Note: In 1971 Lehman High School Basketball Team won the State Championship.  The Basketball Coaching Staff consisted of Head Coach Don Eddins, Assistant Coaches Kent Smith, Dick Myser and Bob Neading.  All four were Lehman High School graduates.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9:00Z</dcterms:created>
  <dc:creator>LARRY TAYLOR</dc:creator>
  <dc:description/>
  <dc:language>en-US</dc:language>
  <cp:lastModifiedBy>LARRY TAYLOR</cp:lastModifiedBy>
  <cp:lastPrinted>2008-03-19T14:48:00Z</cp:lastPrinted>
  <dcterms:modified xsi:type="dcterms:W3CDTF">2009-06-25T13:37:00Z</dcterms:modified>
  <cp:revision>18</cp:revision>
  <dc:subject/>
  <dc:title>Lehman History</dc:title>
</cp:coreProperties>
</file>